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620" w:hRule="atLeast"/>
        </w:trPr>
        <w:tc>
          <w:tcPr>
            <w:tcW w:w="513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Крапивинского районного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т 28. 02.2011 № 02-39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структуризации образовательной сети Крапивинского муниципального  района на  2011 го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ата принятия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рапивинского районного Совета народных депутатов от 28.02.2011 № 02-39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сновные разработчики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Цель и задачи программы, важнейшие целевые показател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спользование потенциала системы образования для социально-экономического развития района и создание условий для обеспечения доступности и равенства прав граждан на образова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законодательных и нормативных актов, регламентирующих деятельность образовательных учреждений различного типа и ви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разования и воспитание обучающихся на основе учета их индивидуальных способностей, склонностей, выбора профилей обучения и 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бного процесса образовательных учреждений материально-технической базой современного уровня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год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ы под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способствующих повышению качества образования, обеспечение доступности и равенства прав граждан на образов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 по реорганизации, ликвидации 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урсовой переподготовки педагогических кадров по профильному обучению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Исполнители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, образовательные учреждения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выполнения программы буде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ершено создание муниципальной образовательной сети: будет функционировать 15 общеобразовательных учреждений: 5 средние школы, 6 основных, 1 начальная, 3 образовательных учреждения «начальная школа – детский сад»,  коррекционная шко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а, 3 учреждения дополнительного образования, детский дом, ЦППРиК, 19 – МДО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финансовой поддержке Администрации области будут приобретен автобус для подвоза д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а возможность выбора обучения после окончания основной школы в профильных классах средних школ, продолжения обучения в филиале колледжа в п. Зеленогорск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а материальная база шко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ована подготовка и переподготовка кадров, работающих в профильных класс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о количество 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окращение кад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ойдет экономия финансовых сред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дут приближены к норме нормативные показатели (соотношение 1 учитель к прочему персоналу, наполняемость классов, 1 учитель на одного ученика).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РАЗДЕЛ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ая программа определяет основные направления оптимизации образовательной сети на 2011 год с целью обеспечения доступности и качества общего образования  за счет концентрации и кооперации  более эффективного использования  материально-технических, кадровых, финансовых и управленческих ресурсов общеобразовательных учреждениях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одно из основных приоритетов социально-экономического развития Крапивинского района. Образовательная политика строится с учетом общих направлений и приоритетов, обозначенных правительственными документами: Концепцией профильного обучения, комплексными проектами модернизации  образования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положены в основу реформирования и модернизации образования в районе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реализация позволит повысить качество подготовки выпускников к ЕГЭ, доступность и социальную направленность образования.</w:t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Оптимизация сети в районе проводится с 2005 года. За эти годы ликвидировано и реорганизовано 22 школы, обучающиеся из этих школ переведены в другие школы, в большинстве школ объединили начальные классы в классы-комплекты (в том числ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С(К) ОУ «Крапивинская специальная (коррекционная) общеобразовательная школа – интернат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ида»</w:t>
      </w:r>
      <w:r>
        <w:rPr>
          <w:rFonts w:cs="Arial" w:ascii="Arial" w:hAnsi="Arial"/>
          <w:sz w:val="24"/>
          <w:szCs w:val="24"/>
        </w:rPr>
        <w:t>, а также для осуществления воспитательной деятельности  скомплектованы разновозрастные группы, объединены уроки профессионально-трудового обучения в 4, 5, 6 классах), прошло сокращение кадров, для подвоза обучающихся получены за счет средств областного бюджета автобусы, часть средних школ получили кабинеты химии, географии, физики, спортивные залы средних школ в 2008 году пополнились оборудованием на сумму 500 тыс. рублей за счет средств местного бюджета, в 2009 году – 596,5 тыс. рублей, в 2010 году – 921,4 тыс.рублей из местного бюджета и 220,0 тыс.рублей из областного бюджета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5 образовательных учреждений осуществляют профильное обучение, которым охвачено 86% обучающихся 10-11 классов, отработаны модели: модель внутришкольной профилизации (однопрофильная, многопрофильная школа), модель сетевой организации (сельский лицей). МОУ «Шевелевская средняя общеобразовательная школа» и МОУ «Борисовская средняя общеобразовательная школа» реализуют информационно-технологический профиль, МОУ «Крапивинская средняя общеобразовательная школа» реализует 5 профилей: физико-математический, информационно-технологический, химико-биологический, социально-экономический, социально-гуманитарный. Эта школа является экспериментальной площадкой по теме «Психолого-психофизиологическое сопровождение предпрофильного и профильного обучения в условиях сельской многопрофильной  школы. В МНОУ «Зеленогорский лицей-интернат» организовано 3 профиля: социально-гуманитарный, физико-математический и социально-экономический. Лицей является областной экспериментальной  площадкой по теме «Информатизация воспитательно-образовательного процесса в сельском лицее». В 2010 году в нем обучаются учащиеся из 9 сел района. МОУ «Тарадановская средняя общеобразовательная школа» реализует агротехнологический профиль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предпочитаемыми в районе профилями являются: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ко-математический, в котором обучаются 21% учащихся профильных 10-11 классов;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технологический – 22%;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гуманитарный – 16 %;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– 22%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фильного обучения в этих школах созданы условия: материальная база, современное учебно-лабораторное оборудование, высококвалифицированные кадры, используются современные технологии обучения и ИКТ.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мые меры по средним общеобразовательным школам в 2009 году (5 средних школ с количеством обучающихся от 4 до 10 на третьей ступени стали основными), не привели к улучшению ситуации в 10-11 классах. Продолжается снижение числа обучающихся, в 3 сельских школах района обучается 63 ученика на 3 ступени.  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планируется реорганизация 2 общеобразовательных учреждений п. Зеленогорский: объединение МОУ «Зеленогорская основная общеобразовательная школа» и МНОУ «Зеленогорский лицей-интернат» в 1 МОУ «Зеленогорская средняя общеобразовательная школа»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яя наполняемость классов в муниципальных общеобразовательных учреждениях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родских поселениях – 22,0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ьской местности – 12,6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одится дополнительная работа по объединению классов в класс-комплекты в </w:t>
      </w:r>
      <w:r>
        <w:rPr>
          <w:rFonts w:cs="Arial" w:ascii="Arial" w:hAnsi="Arial"/>
          <w:sz w:val="24"/>
          <w:szCs w:val="24"/>
        </w:rPr>
        <w:t>сельских школах 32 класса в 16 классов-комплектов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учеников в муниципальных общеобразовательных учреждениях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одских поселениях – 1235 детей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льской местности – 1133 детей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исленность учащихся, приходящихся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дного работающего в муниципальных общеобразовательных учреждениях – всего: 7,1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дного учителя 11,2</w:t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 году 14 общеобразовательных учреждений (82,4%) переведены на нормативно-подушевое финансирование, на новую модель оплаты труда – 3 ОУ (17,6%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2008-2010 гг. 240 человек из категории обслуживающего персонала и учебно-вспомагательного персонала выведены в аутсорсинг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численность всех работников муниципальных общеобразовательных учреждений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тные должности – 380 (492 в 2009 и 747 в 2008) штатных единиц физические лица – 325 (470 в 2009 и 599 в 2008) человек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прочих работающих в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: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тные должности – 122 штатных единиц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ие лица – 108 человек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преодоления последствий демографического кризиса в районе проводится дальнейшая реструктуризация и оптимизация муниципальной системы образования, направленные на повышение качества образования за счет более эффективного использования материально-технических, кадровых, финансовых и управленческих ресурсов учрежден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РАЗДЕЛ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и работ по реализации программы в 2011 году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9"/>
        <w:gridCol w:w="1425"/>
        <w:gridCol w:w="2223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, (тыс.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оздание условий, способствующих повышению качества образования, обеспечение доступности  и равенства прав граждан на образ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Б-13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-600,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разовательных учреждений школьным автобусо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У «Борисовская средняя общеобразовательна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и нау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-1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спортивных залов общеобразовательных учрежден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усиления материально-технической базы в профильных классах обще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 обеспечению учебниками обще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рганизация и проведение мероприятий по реорганизации, ликвидации образовательных учрежде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В(С)ОУ «Крапивинская вечерняя (сменная) общеобразовательна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динение МОУ «Зеленогорская основная общеобразовательная школа» и МНОУ «Зеленогорский лицей-интернат» в МОУ «Зеленогорская средняя общеобразовательна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О администрации Крапивинского муниципальн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курсовой переподготовки педагогических кадров по профильному по профильному обучению в средних шко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-2011 согласно плана КРИПКиП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дминистрации Крапив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 РАЗДЕЛ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40"/>
        <w:gridCol w:w="1951"/>
        <w:gridCol w:w="1786"/>
        <w:gridCol w:w="17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источник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по основным мероприятия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способствующих повышению качества образования, обеспечение доступности и равенства прав граждан на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рганизация и проведение мероприятий по реорганизации и ликвидации образовательных учрежд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курсовой переподготовки педагогических кадров по профильному обучению в средних школ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 РАЗДЕЛ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азание адресной социальной помощи обучающимс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кращенным работникам</w:t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бластной акции «Первое сентября – каждому школьнику» для детей многодетных, малообеспеченных семей ликвидированных и реорганизованных школ будут выделены средства для приобретения школьной одежды,  обуви, канцтоваров.</w:t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РАЗДЕ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ее управление реализации Программы осуществляется Главой района. Текущее управление возлагается на </w:t>
      </w:r>
      <w:r>
        <w:rPr>
          <w:rFonts w:cs="Arial" w:ascii="Arial" w:hAnsi="Arial"/>
          <w:color w:val="000000"/>
          <w:sz w:val="24"/>
          <w:szCs w:val="24"/>
        </w:rPr>
        <w:t>исполняющего обязанности заместителя Главы  Крапивинского  муниципального района по социальным вопрос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color w:val="000080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PageNumber">
    <w:name w:val="Page Number"/>
    <w:rPr/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16"/>
      <w:szCs w:val="16"/>
    </w:rPr>
  </w:style>
  <w:style w:type="character" w:styleId="WW5">
    <w:name w:val="WW- Знак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8:00Z</dcterms:created>
  <dc:creator>Олег Афанасьев</dc:creator>
  <dc:description/>
  <dc:language>en-US</dc:language>
  <cp:lastModifiedBy>Трегубов Дмитрий</cp:lastModifiedBy>
  <cp:lastPrinted>2011-03-02T12:52:00Z</cp:lastPrinted>
  <dcterms:modified xsi:type="dcterms:W3CDTF">2011-03-04T04:16:00Z</dcterms:modified>
  <cp:revision>19</cp:revision>
  <dc:subject/>
  <dc:title> </dc:title>
</cp:coreProperties>
</file>